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образования 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т______________2018 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555" w:hRule="atLeast"/>
        </w:trPr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Главную аттестационную комиссию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ой Светланы Ивановны,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амилия, имя, отчество полностью (при наличии)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а-психолога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БОУ «» 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нинского района города Барнаула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район, городской округ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35"/>
      </w:tblGrid>
      <w:tr>
        <w:trPr>
          <w:trHeight w:val="262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шу аттестовать меня в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2018</w:t>
            </w:r>
            <w:r>
              <w:rPr>
                <w:rFonts w:cs="Times New Roman"/>
                <w:sz w:val="26"/>
                <w:szCs w:val="26"/>
              </w:rPr>
              <w:t xml:space="preserve"> году на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высшую</w:t>
            </w:r>
            <w:r>
              <w:rPr>
                <w:rFonts w:cs="Times New Roman"/>
                <w:b/>
                <w:sz w:val="26"/>
                <w:szCs w:val="26"/>
              </w:rPr>
              <w:t xml:space="preserve"> квалификационную категорию</w:t>
            </w:r>
            <w:r>
              <w:rPr>
                <w:rFonts w:cs="Times New Roman"/>
                <w:sz w:val="26"/>
                <w:szCs w:val="26"/>
              </w:rPr>
              <w:t xml:space="preserve"> по должности </w:t>
            </w:r>
            <w:r>
              <w:rPr>
                <w:rFonts w:cs="Times New Roman"/>
                <w:b/>
                <w:sz w:val="26"/>
                <w:szCs w:val="26"/>
              </w:rPr>
              <w:t>«педагог-психолог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на общих основаниях (по особой (льготной) форме)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настоящее время </w:t>
            </w:r>
            <w:r>
              <w:rPr>
                <w:rFonts w:cs="Times New Roman"/>
                <w:b/>
                <w:sz w:val="26"/>
                <w:szCs w:val="26"/>
              </w:rPr>
              <w:t xml:space="preserve">имею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перв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</w:t>
            </w:r>
            <w:r>
              <w:rPr>
                <w:rFonts w:cs="Times New Roman"/>
                <w:b/>
                <w:sz w:val="26"/>
                <w:szCs w:val="26"/>
              </w:rPr>
              <w:t>по должности «педагог-психолог»</w:t>
            </w:r>
            <w:r>
              <w:rPr>
                <w:rFonts w:cs="Times New Roman"/>
                <w:sz w:val="26"/>
                <w:szCs w:val="26"/>
              </w:rPr>
              <w:t xml:space="preserve">, срок ее действия </w:t>
            </w:r>
            <w:r>
              <w:rPr>
                <w:rFonts w:cs="Times New Roman"/>
                <w:b/>
                <w:sz w:val="26"/>
                <w:szCs w:val="26"/>
              </w:rPr>
              <w:t xml:space="preserve">до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28.03.2018</w:t>
            </w:r>
            <w:r>
              <w:rPr>
                <w:rFonts w:cs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высшей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ой категории (</w:t>
            </w:r>
            <w:r>
              <w:rPr>
                <w:rFonts w:cs="Times New Roman"/>
                <w:b/>
                <w:sz w:val="26"/>
                <w:szCs w:val="26"/>
              </w:rPr>
              <w:t>представленные в приложении к заявлению)</w:t>
            </w:r>
            <w:r>
              <w:rPr>
                <w:rFonts w:cs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бщаю о себе следующие сведени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е: высшее, 2001, Алтайский государственный университет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да и какое образовательное учреждения профессионального образования окончи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иническая психология; психолог, клинический психолог, преподаватель психологи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ученная специальность и квалификац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трудовой стаж ________лет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таж педагогической работы ________ лет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в данной должности ________ лет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в данной должности в данном учреждении _______ лет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 повышении квалификации </w:t>
      </w:r>
      <w:r>
        <w:rPr>
          <w:rFonts w:cs="Times New Roman"/>
          <w:b/>
          <w:sz w:val="26"/>
          <w:szCs w:val="26"/>
        </w:rPr>
        <w:t>за последние 3 года: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тский аутизм и РАС диагностика и коррекционная помощь», </w:t>
            </w:r>
            <w:r>
              <w:rPr>
                <w:rFonts w:cs="Times New Roman"/>
                <w:bCs/>
                <w:sz w:val="26"/>
                <w:szCs w:val="26"/>
              </w:rPr>
              <w:t>Институт коррекционной педагогики Российской академии образования, г. Москва, октябрь 2017, 72 час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ровень прохождения итоговой аттестации при повышении квалификации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</w:rPr>
        <w:t>Аттестацию на заседании Главной аттестационной комиссии прошу провести в моем присутствии (</w:t>
      </w:r>
      <w:r>
        <w:rPr>
          <w:rFonts w:cs="Times New Roman"/>
          <w:sz w:val="26"/>
          <w:szCs w:val="26"/>
          <w:u w:val="single"/>
        </w:rPr>
        <w:t>без моего присутствия</w:t>
      </w:r>
      <w:r>
        <w:rPr>
          <w:rFonts w:cs="Times New Roman"/>
          <w:sz w:val="26"/>
          <w:szCs w:val="26"/>
        </w:rPr>
        <w:t>) (нужное подчеркнуть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 порядком аттестации педагогических работников организаций, осуществляющих образовательную деятельность, </w:t>
      </w:r>
      <w:r>
        <w:rPr>
          <w:rFonts w:cs="Times New Roman"/>
          <w:sz w:val="26"/>
          <w:szCs w:val="26"/>
          <w:u w:val="single"/>
        </w:rPr>
        <w:t>ознакомлен(а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«____» __________________ 201__ г. </w:t>
        <w:tab/>
        <w:tab/>
        <w:t xml:space="preserve">Подпись ______________________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дом. ______________________               служ. _____________________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Приложение к заявлению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амил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мя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</w:t>
      </w:r>
    </w:p>
    <w:p>
      <w:pPr>
        <w:pStyle w:val="Normal"/>
        <w:jc w:val="right"/>
        <w:rPr/>
      </w:pPr>
      <w:r>
        <w:rPr>
          <w:i/>
        </w:rPr>
        <w:t>отчество (при наличии</w:t>
      </w:r>
      <w:r>
        <w:rPr/>
        <w:t>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. Результаты психолого-педагогического сопровождения образовательного процесс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1. Результаты коррекционно-развивающей работы с обучающимися/воспитанниками (далее – дети), испытывающими трудности в освоении основных общеобразовательных программ, развитии, социальной адаптации (в том числе, имеющими рекомендации ПМПК о создании специальных образовательных условий)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1693"/>
        <w:gridCol w:w="1289"/>
        <w:gridCol w:w="2546"/>
        <w:gridCol w:w="929"/>
        <w:gridCol w:w="993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-во детей </w:t>
            </w:r>
          </w:p>
          <w:p>
            <w:pPr>
              <w:pStyle w:val="Normal"/>
              <w:ind w:right="-4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 которыми организована кор.-развив. работа (че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з них: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грамм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о итогам работы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с ОВЗ, инвалидов, группы суицид. риска, жизнедеятель-ность которых нарушена (чел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 детей, с которыми организована кор.-раз. работа (%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.2. Результаты просветительской и профилактической работы с участниками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15"/>
        <w:gridCol w:w="3555"/>
        <w:gridCol w:w="30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группа, для которой разработан просветительский (профилактический) продук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именование печатных / электронных ресурсов (памятки буклеты, рекомендации, видеолекции, сетевые консультации и др.), составленных психологом (ед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азать тематику мероприятий, для которых были составлены печатные ресурсы / Указать ссылку размещения электронного ресурса в сети Интернет.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.3. Использование результатов психодиагностики для внесения изменений в содержание образовательного процесса и индивидуальную образовательную траекторию обучающихся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9"/>
        <w:gridCol w:w="1276"/>
        <w:gridCol w:w="1559"/>
        <w:gridCol w:w="992"/>
        <w:gridCol w:w="335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.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кол-во человек, с кем проведена диагностик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еловек, с которыми проведены консультации по итога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оля от общего кол-ва обследованных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%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оприятия, на которых проведено обсуждение результатов диагностики с педагогами, родителями и приняты решения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ата и № протоколов, приказов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ронтальная диагностика (мониторинг УУД, психодиагностич. минимум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 диагностика на ПМПК (ПМ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ка по запросу (профдиагностика, адаптац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 по направлениям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jc w:val="center"/>
        <w:rPr/>
      </w:pPr>
      <w:r>
        <w:rPr>
          <w:rFonts w:cs="Times New Roman"/>
          <w:b/>
        </w:rPr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2.1. </w:t>
      </w:r>
      <w:r>
        <w:rPr/>
        <w:t>Транслирование педагогом-психологом обобщенного опыта своей профессиональной деятельнос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3544"/>
        <w:gridCol w:w="2551"/>
      </w:tblGrid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едагогом-психологом собственного опы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а презентации опыта (открытое занятие, выступление, мастер-класс, публикация в научно-метод. сборник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презентации (семинар, МО, научно-практическая конференция, библиограф. данные сборника)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</w:rPr>
        <w:t>2</w:t>
      </w:r>
      <w:r>
        <w:rPr/>
        <w:t>.2. Участие в разработке программно-методического обеспечения оказания ППМС-помощи участникам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зработанного методического продукта (программа, метод. пособие, сборник, публикация </w:t>
            </w:r>
            <w:r>
              <w:rPr>
                <w:sz w:val="22"/>
                <w:szCs w:val="22"/>
                <w:lang w:eastAsia="ru-RU"/>
              </w:rPr>
              <w:t>методической разработки в разделе «Педагогический опыт» на сайте АКИПКРО</w:t>
            </w:r>
            <w:r>
              <w:rPr>
                <w:rFonts w:cs="Times New Roman"/>
                <w:sz w:val="22"/>
                <w:szCs w:val="22"/>
              </w:rPr>
              <w:t xml:space="preserve"> и д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, подтверждающий качество продукта (рецензия, экспертное заключение, протокол заседания педсовета (методического сове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jc w:val="center"/>
        <w:rPr/>
      </w:pPr>
      <w:r>
        <w:rPr/>
        <w:t xml:space="preserve">2.3. Участие в профессиональных конкурсах, экспертной, инновационной деятель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участие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педагога-психолога: участие в работе жюри конкурсов, руководство практикой студентов, наставничество, руководство научно-практической, исследовательской и проектной деятельностью с обучающими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профессиональных конкурсах, проводимых по приказам федеральных, региональных и муниципальных органов управления образованием или общественными профессиональными организациями психологов (ФПО, РПО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омпетентность педагога-психолога: руководство муниципальным МО, работа в муниципальном базовом психологическом кабинете, привлечение к проведению экспертизы и оказанию методической помощи специалистам других организаций (к участию в следственных действиях, судебных заседаниях), </w:t>
            </w:r>
            <w:r>
              <w:rPr>
                <w:lang w:eastAsia="ru-RU"/>
              </w:rPr>
              <w:t>экспертиза методических разработок на странице отделения краевого УМО по психологии сайта АКИПК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Включение педагога-психолога в инновационную (экспериментальную деятельность): РИП, служба медиации, оказание ранней помощи, социальное проектирование и пр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казатель обязателен для высшей категор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1 Федерального закона от 27.07.2006 № 152- ФЗ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rPr/>
      </w:pPr>
      <w:r>
        <w:rPr>
          <w:sz w:val="26"/>
          <w:szCs w:val="26"/>
        </w:rPr>
        <w:t>«__»  __________ 20__  г.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</w:t>
      </w:r>
      <w:r>
        <w:rPr>
          <w:i/>
          <w:sz w:val="20"/>
          <w:szCs w:val="20"/>
        </w:rPr>
        <w:t>Подпись педагога-психолог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ту и достоверность информации, 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2"/>
          <w:szCs w:val="22"/>
        </w:rPr>
        <w:t xml:space="preserve"> в приложении к заявлению, </w:t>
      </w:r>
      <w:r>
        <w:rPr>
          <w:rFonts w:cs="Times New Roman" w:ascii="Times New Roman" w:hAnsi="Times New Roman"/>
          <w:sz w:val="22"/>
          <w:szCs w:val="22"/>
        </w:rPr>
        <w:t>подтверждаю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руководителя образовательного учреждения            _________________________                      подпись / расшифровка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8:00Z</dcterms:created>
  <dc:creator>Римма В. Наумова</dc:creator>
  <dc:description/>
  <cp:keywords/>
  <dc:language>en-US</dc:language>
  <cp:lastModifiedBy>shavkun</cp:lastModifiedBy>
  <cp:lastPrinted>2018-04-20T14:49:00Z</cp:lastPrinted>
  <dcterms:modified xsi:type="dcterms:W3CDTF">2018-10-04T03:59:00Z</dcterms:modified>
  <cp:revision>4</cp:revision>
  <dc:subject/>
  <dc:title/>
</cp:coreProperties>
</file>