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11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Style24"/>
        <w:ind w:left="1119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исьму Министерства образования</w:t>
      </w:r>
    </w:p>
    <w:p>
      <w:pPr>
        <w:pStyle w:val="Style24"/>
        <w:ind w:left="1119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уки Алтайского края</w:t>
      </w:r>
    </w:p>
    <w:p>
      <w:pPr>
        <w:pStyle w:val="Style24"/>
        <w:ind w:left="11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2018 ______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/>
          <w:sz w:val="24"/>
          <w:szCs w:val="26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 xml:space="preserve">Показатели и критерии </w:t>
      </w:r>
    </w:p>
    <w:p>
      <w:pPr>
        <w:pStyle w:val="Heading"/>
        <w:ind w:righ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заполнения приложения к заявлению, листа оценки профессиональной деятельности экспертными группами (краев</w:t>
      </w:r>
      <w:r>
        <w:rPr>
          <w:b w:val="false"/>
          <w:sz w:val="24"/>
          <w:lang w:val="ru-RU"/>
        </w:rPr>
        <w:t>ой уровень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по должности «</w:t>
      </w:r>
      <w:r>
        <w:rPr>
          <w:b w:val="false"/>
          <w:bCs w:val="false"/>
          <w:sz w:val="24"/>
          <w:lang w:val="ru-RU"/>
        </w:rPr>
        <w:t>старший вожатый</w:t>
      </w:r>
      <w:r>
        <w:rPr>
          <w:b w:val="false"/>
          <w:bCs w:val="false"/>
          <w:sz w:val="24"/>
        </w:rPr>
        <w:t>» на квалификационные категории (первая, высшая) (в межаттестационный период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Раздел 1</w:t>
      </w:r>
      <w:r>
        <w:rPr/>
        <w:t>. Результаты освоения  обучающимися образовательных программ по итогам мониторингов, проводимых организацией, и по итогам мониторинга системы образования, проводимого в соответствии с постановление Правительства РФ от 05.08.2013 №662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722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0-3 балла)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</w:rPr>
              <w:t>Результативность реализации воспитательных  програм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</w:rPr>
              <w:t>Сведения о достижении ожидаемых воспитательных результатов, указанных в программе (Раздел 1. Приложения к заявлению п.1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Менее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"/>
              </w:rPr>
              <w:t>50-5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"/>
              </w:rPr>
              <w:t>60 - 80%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80 -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Style w:val="21"/>
              </w:rPr>
              <w:t>Вовлеченность обучающихся в социально значимую воспитательную деятель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Style w:val="21"/>
              </w:rPr>
              <w:t>Доля обучающихся (%), вовлечённых в социально значимую деятельность (Раздел 1. Приложения к заявлению п.1.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Отсутств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60 - 69%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70 - 79%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</w:rPr>
              <w:t>80% и вы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Style w:val="21"/>
              </w:rPr>
              <w:t>Удовлетворенность  родителей обучающихся работой старшего вожат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Сведения об удовлетворенности родителей обучающихся работой старшего вожатого (Раздел </w:t>
            </w:r>
            <w:r>
              <w:rPr>
                <w:lang w:val="en-US"/>
              </w:rPr>
              <w:t>I</w:t>
            </w:r>
            <w:r>
              <w:rPr/>
              <w:t>/Приложения к заявлению п.1,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н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енность родителей обучающихся работой старшего вожатого (по результатам анкетирования) 70-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енность родителей обучающихся работой старшего вожатого (по результатам анкетирования) 81-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енность родителей обучающихся работой старшего вожатого (по результатам анкетирования) 91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  <w:r>
        <w:rPr/>
        <w:t xml:space="preserve"> Выявление развития у обучающихся способностей к научной (интеллектуальной), творческой, физкультурно-спортив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40"/>
        <w:gridCol w:w="3686"/>
        <w:gridCol w:w="7229"/>
        <w:gridCol w:w="150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0-3 балла)</w:t>
            </w:r>
          </w:p>
        </w:tc>
      </w:tr>
      <w:tr>
        <w:trPr>
          <w:trHeight w:val="54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результатах участия обучающихся в конкурсах, выставках, соревнованиях и др. мероприятиях, проводимых в межаттестационный период (Раздел 2 Приложения к заявлению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Обучающиеся – победители / лауреаты очных муниципальны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– победители / лауреаты очных региональны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учающиеся – победители / лауреаты очных всероссийских, международных 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– победители / лауреаты заочных (некоммерческих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гиональных,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учающиеся – победители / лауреаты за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коммерчески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сероссийски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– победители / лауреаты заочных (некоммерческих) международны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>. Личный вклад в повышение качества образования, совершенствование методов обучения и воспит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827"/>
        <w:gridCol w:w="722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</w:rPr>
              <w:t>Заявление на аттестацию, копии документов о повышении квалификации, профессиональной переподготовке</w:t>
            </w:r>
          </w:p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направлению деятельности в межаттест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по направлению деятельности в межаттестационный период (инновацион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направлению деятельности в межаттест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й вклад в повышение качества образования, транслирование опыта практических результатов своей профессиональной деятельност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чном вкладе в повышение качества образования, транслирование опыта практических результатов своей профессиональной деятельности (Раздел 3 Приложения к заявлению п.3.1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педсоветах, семинарах, круглых столах, заседаниях методических объединениях педагогических работников на уровн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семинарах, круглых столах, заседаниях методических объединениях педагогических работников, научно-практических конференциях и др. 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семинарах, круглых столах, заседаниях методических объединениях педагогических работников, научно-практических конференциях и др. на региональном /межрегиональном 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Всероссийских научно-практических конференциях и др.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мероприятиях 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очное участие / публикация в сборнике материалов региональных Всероссийских, международных  научно-практических конференций и др.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за каждую публикацию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использования новых образовательных технологий, участия в инновационной и эксперименталь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footnoteReference w:id="2"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3 Приложения к заявлению п.3.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инновационной, экспериментальной деятельности в качестве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инновационной, экспериментальной деятельности в качестве члена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инновационной, экспериментальной деятельности в качестве руководителя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современных образовательных технологий обеспечивает достижение результатов воспитательных программ 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новых воспитательных технологий обеспечивает достижение результатов воспитательных программ 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новых воспитательных технологий обеспечивает достижение результатов воспитательных программ и проектов и личнос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Итоговый результат анализа занятия (КТД) с обучающимис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Анализ занятия (КТД) с обучающимися старшего вожатого муниципальным эксперт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rStyle w:val="21"/>
              </w:rPr>
              <w:t>Занятие (КТД), проведенное старшим вожатым в рамках аттестации, соответствует низкому уровню организации деятельности (менее 22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rPr/>
            </w:pPr>
            <w:r>
              <w:rPr>
                <w:rStyle w:val="21"/>
              </w:rPr>
              <w:t>Занятие (КТД), проведенное старшим вожатым в рамках аттестации, соответствует базовому уровню организации деятельности (от 23 до 36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</w:rPr>
              <w:t>Занятие (КТД), проведенное старшим вожатым в рамках аттестации, соответствует повышенному (инновационному) уровню организации деятельности (более 37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</w:t>
      </w:r>
      <w:r>
        <w:rPr/>
        <w:t xml:space="preserve"> . Участие в работе методических объединений педагогических работников, профессиональных конкурсах,</w:t>
      </w:r>
    </w:p>
    <w:p>
      <w:pPr>
        <w:pStyle w:val="Normal"/>
        <w:jc w:val="center"/>
        <w:rPr/>
      </w:pPr>
      <w:r>
        <w:rPr/>
        <w:t>разработке программно-методического сопровожд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2"/>
        <w:gridCol w:w="3630"/>
        <w:gridCol w:w="7423"/>
        <w:gridCol w:w="14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их объединений педагогических работников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дения об участии в работе методических объединений педагогических работников (Раздел 4 Приложения к заявлению п.4.1)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боте методического объединения на уровне образовательной орга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работе методического объединения на муниципальном, региональном уровн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деятельностью методического объединения на уровне образовательной орга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ство деятельностью методического объединения на муниципальном региональном уровн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4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офессиональных конкурсах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участии в профессиональных конкурсах (Раздел 4 Приложения к заявлению п.4.2)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участником (некоммерческого) конкурса профессионального мастерства муницип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победителем/лауреатом (некоммерческого) конкурса профессионального мастерства муницип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участником (некоммерческого) краевого конкурса профессионального масте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победителем/лауреатом (некоммерческого) краевого конкурса профессионального масте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участником (некоммерческого)</w:t>
            </w:r>
            <w:r>
              <w:rPr>
                <w:color w:val="FF0000"/>
              </w:rPr>
              <w:t xml:space="preserve"> </w:t>
            </w:r>
            <w:r>
              <w:rPr/>
              <w:t>конкурса профессионального мастерства Федер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победителем/лауреатом (некоммерческого) конкурса профессионального мастерства Федер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 w:eastAsia="ru-RU"/>
              </w:rPr>
              <w:footnoteReference w:id="3"/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выходных данных изданий, копии протоколов заседаний педсоветов, методобъединений, экспертные заключения, ссылки на размещение материалов в Интернете  (Раздел 4 Приложения к заявлению п.4.3).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воспитательной программы (за каждую программ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учебного пособия / методических материалов, используемых на уровне образовательной организации (за каждую разработк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учебного пособия / методических материалов, используемых на муниципальном, региональном уровне (за каждую разработк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качестве эксперта общественно-профессиональной экспертизы методических разработок на муниципальном, региональном уровн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ов и выш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 до 39 баллов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6TimesNewRoman">
    <w:name w:val="Основной текст (6) + Times New Roman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27:00Z</dcterms:created>
  <dc:creator>беломытцева</dc:creator>
  <dc:description/>
  <dc:language>en-US</dc:language>
  <cp:lastModifiedBy>cicorina</cp:lastModifiedBy>
  <cp:lastPrinted>2018-03-15T11:51:00Z</cp:lastPrinted>
  <dcterms:modified xsi:type="dcterms:W3CDTF">2018-11-23T02:27:00Z</dcterms:modified>
  <cp:revision>2</cp:revision>
  <dc:subject/>
  <dc:title>Структура портфолио педагогического работника</dc:title>
</cp:coreProperties>
</file>