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10773" w:hanging="142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8"/>
          <w:tab w:val="left" w:pos="-567" w:leader="none"/>
        </w:tabs>
        <w:ind w:left="10773" w:hanging="142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-567" w:leader="none"/>
        </w:tabs>
        <w:ind w:left="10773" w:hanging="142"/>
        <w:rPr>
          <w:sz w:val="26"/>
          <w:szCs w:val="26"/>
        </w:rPr>
      </w:pPr>
      <w:r>
        <w:rPr>
          <w:sz w:val="26"/>
          <w:szCs w:val="26"/>
        </w:rPr>
        <w:t xml:space="preserve">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10773" w:hanging="142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т______________2018 _________</w:t>
      </w:r>
    </w:p>
    <w:p>
      <w:pPr>
        <w:pStyle w:val="Normal"/>
        <w:ind w:left="6379" w:hanging="14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для заполнения приложения к заявлению, листа оценки профессиональной деятельности экспертными группами (краевой уровень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по должности </w:t>
      </w:r>
      <w:r>
        <w:rPr>
          <w:b w:val="false"/>
          <w:sz w:val="24"/>
        </w:rPr>
        <w:t>«</w:t>
      </w:r>
      <w:r>
        <w:rPr>
          <w:b w:val="false"/>
          <w:sz w:val="24"/>
          <w:u w:val="single"/>
        </w:rPr>
        <w:t>педагог</w:t>
      </w:r>
      <w:r>
        <w:rPr>
          <w:b w:val="false"/>
          <w:sz w:val="24"/>
          <w:u w:val="single"/>
          <w:lang w:val="ru-RU"/>
        </w:rPr>
        <w:t>-психолог</w:t>
      </w:r>
      <w:r>
        <w:rPr>
          <w:b w:val="false"/>
          <w:bCs w:val="false"/>
          <w:sz w:val="24"/>
        </w:rPr>
        <w:t>» на квалификационные категории (первая, высшая) в межаттестационный пери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Результаты психолого-педагогического сопровождения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35"/>
        <w:gridCol w:w="4396"/>
        <w:gridCol w:w="6380"/>
        <w:gridCol w:w="14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ов</w:t>
            </w:r>
          </w:p>
        </w:tc>
      </w:tr>
      <w:tr>
        <w:trPr>
          <w:trHeight w:val="7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коррекционно-развивающей работ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ительная динамика по итогам коррекционно-развивающей работы (средний показатель за межаттестационный период) (Раздел 1 Приложения к заявлению п.1.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по итогам работы у:</w:t>
            </w:r>
          </w:p>
          <w:p>
            <w:pPr>
              <w:pStyle w:val="Normal"/>
              <w:jc w:val="right"/>
              <w:rPr/>
            </w:pPr>
            <w:r>
              <w:rPr/>
              <w:t>40 - 60% детей</w:t>
            </w:r>
          </w:p>
          <w:p>
            <w:pPr>
              <w:pStyle w:val="Normal"/>
              <w:jc w:val="right"/>
              <w:rPr/>
            </w:pPr>
            <w:r>
              <w:rPr/>
              <w:t>61 - 80% детей</w:t>
            </w:r>
          </w:p>
          <w:p>
            <w:pPr>
              <w:pStyle w:val="Normal"/>
              <w:jc w:val="right"/>
              <w:rPr/>
            </w:pPr>
            <w:r>
              <w:rPr/>
              <w:t>81 –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ват детей с ОВЗ, инвалидностью, группы суицидального риска, детей-сирот, с которыми организована коррекционно-развивающая работа (средний показатель за межаттестационный период) (Раздел 1 Приложения к заявлению п.1.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доля детей с ОВЗ, инвалидностью, группы суицидального риска, детей-сирот, с которыми организована коррекционно-развивающая работ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светительской и профилактической работы с участниками образовательных отношений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хвате профилактической и просветительской работой обучающихся / воспитанников (Раздел 1 Приложения к заявлению п.1.2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личие составленных печатных и электронных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, составленные педагогом-психологом:</w:t>
            </w:r>
          </w:p>
          <w:p>
            <w:pPr>
              <w:pStyle w:val="Normal"/>
              <w:jc w:val="both"/>
              <w:rPr/>
            </w:pPr>
            <w:r>
              <w:rPr/>
              <w:t>- охватывают всех участников образовательных отношений (категории: дети, родители, педаг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рагивают актуальные и мало разработанные психолого-педагогические проблемы (ранняя помощь, инклюзивное образование,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психодиагности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внесении изменений в содержание образовательного процесса по итогам психодиагностики (средний показатель за межаттестационный период) (Раздел 1 Приложения к заявлению п.1.3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одителей, педагогов и п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которы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ом-психоло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сультации по итог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агностики:</w:t>
            </w:r>
          </w:p>
          <w:p>
            <w:pPr>
              <w:pStyle w:val="Normal"/>
              <w:jc w:val="right"/>
              <w:rPr/>
            </w:pPr>
            <w:r>
              <w:rPr/>
              <w:t>40 - 60% детей</w:t>
            </w:r>
          </w:p>
          <w:p>
            <w:pPr>
              <w:pStyle w:val="Normal"/>
              <w:jc w:val="right"/>
              <w:rPr/>
            </w:pPr>
            <w:r>
              <w:rPr/>
              <w:t>61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Раздел 2. Личный вклад в совершенствовании психолого-педагогических техник,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395"/>
        <w:gridCol w:w="6378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педагогом-психологом обобщенного опыта своей профессиональной дея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форме и месте презентации педагогом-психологом опыта собственной профессиональной деятельности (Раздел 2 Приложения к заявлению п.2.1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уровне образовательно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муницип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регион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5 бал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резентация опыта на Федер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3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убликация в сборнике материалов научно-практических конферен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анном методическом продукте (Раздел 2 Приложения к заявлению п.2.2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коррекционно-развивающе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СИПРА для одного обучающего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методических рекомендаций (пособ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2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Наличие методической разработки в разделе «Педагогический опыт» на сайте АКИПК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экспертной,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2 Приложения к заявлению п.2.3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педагогической практикой студентов, настав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ной деятельностью обуча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обучающихся в олимпиадах, конкурсах по направлению «Педагогика и психология» под руководством педагога-психолога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(лауреат) муниципального уровн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(лауреат) регионального уровн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(лауреат) Всероссийск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в составе жюри конкурса психолого-педагогической направленности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муниципальном уровне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муницип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регион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Федер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муниципальны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расследований, экспертизы, оказания методиче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тиза методических разработок на странице УМО по психологии сайта АКИПК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ключение в инновационн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бязательно для высшей квалификационной катег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ткрытого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ст анализа открытого мероприятия муниципального эксперта по должности педагог-психол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1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 - 21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ысшей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41 баллов и выш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  </w:t>
      </w:r>
      <w:r>
        <w:rPr>
          <w:rFonts w:cs="Times New Roman" w:ascii="Times New Roman" w:hAnsi="Times New Roman"/>
          <w:sz w:val="24"/>
          <w:szCs w:val="24"/>
          <w:lang w:val="ru-RU"/>
        </w:rPr>
        <w:t>30 - 40 баллов</w:t>
      </w:r>
    </w:p>
    <w:sectPr>
      <w:type w:val="nextPage"/>
      <w:pgSz w:orient="landscape" w:w="16838" w:h="11906"/>
      <w:pgMar w:left="709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беломытцева</dc:creator>
  <dc:description/>
  <dc:language>en-US</dc:language>
  <cp:lastModifiedBy>cicorina</cp:lastModifiedBy>
  <cp:lastPrinted>2018-09-06T16:15:00Z</cp:lastPrinted>
  <dcterms:modified xsi:type="dcterms:W3CDTF">2018-10-15T10:23:00Z</dcterms:modified>
  <cp:revision>2</cp:revision>
  <dc:subject/>
  <dc:title>Структура портфолио педагогического работника</dc:title>
</cp:coreProperties>
</file>