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Style2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Министерства образования и науки Алтайского края</w:t>
      </w:r>
    </w:p>
    <w:p>
      <w:pPr>
        <w:pStyle w:val="Style2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2018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/>
        <w:t xml:space="preserve">специалистов Главной аттестационной комиссии Министерства образования и науки  Алтайского края, осуществляющих анализ профессиональной деятельности старшего вожатого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376"/>
      </w:tblGrid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32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</w:rPr>
              <w:t>Достижение ожидаемых воспитательных результатов, указанных в программе (проект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</w:rPr>
              <w:t>Вовлечённость обучающихся в социально значимую воспитательную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</w:rPr>
              <w:t>Удовлетворенность родителей обучающихся работой старшего вожа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в повышение качества образования, транслирование опыта практических результатов своей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ьзования новых воспитательных технологий, участия в инновационной и эксперимент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тодических объединений     педагогически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частие в профессиональных конкурс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сопровождения воспит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Итоговый результат анализа занятия (КТД)                    с обучающими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категор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 по результатам оценки специалист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ов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27 до 39 баллов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        (ФИО аттестуемого)            по должности «_______________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</w:t>
      </w:r>
      <w:r>
        <w:rPr/>
        <w:t>* 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1:00Z</dcterms:created>
  <dc:creator>Sopfy</dc:creator>
  <dc:description/>
  <dc:language>en-US</dc:language>
  <cp:lastModifiedBy>cicorina</cp:lastModifiedBy>
  <cp:lastPrinted>2018-03-15T11:47:00Z</cp:lastPrinted>
  <dcterms:modified xsi:type="dcterms:W3CDTF">2018-11-23T02:31:00Z</dcterms:modified>
  <cp:revision>2</cp:revision>
  <dc:subject/>
  <dc:title>Оценочный лист краевой экспертной группы</dc:title>
</cp:coreProperties>
</file>