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 Главной аттестационной комиссии Министерства образования  и науки Алтайского края, осуществляющих анализ профессиональной деятельности уч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(при наличии) аттестующегося работн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преподаваемый 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го района, городского  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01"/>
        <w:gridCol w:w="1888"/>
        <w:gridCol w:w="28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ите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етентность в области преподаваемого предм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освоения обучающимися образовательных программ по итогам мониторингов, проводимых образовательной организаци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своения обучающимися в классах  для детей с ОВЗ образовательных программ по итогам мониторингов, проводимых образовательной организаци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нализа ур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ивность участия обучающихся в некоммерческих олимпиадах, конкурсах, конференциях и т.д. по преподаваемому предм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обучения и восп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новацион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етодических объединений, профессиональных сообществ педагогических работ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фессиональная активность (участие в работе предметных комиссий, оргкомитетов, жюр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в сфере образования по направлению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Нормативная таблица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ля определения соответствия  результатов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ой деятельности по должности     « учитель»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требованиям квалификационной категории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Высшая</w:t>
      </w:r>
      <w:r>
        <w:rPr/>
        <w:t xml:space="preserve"> квалификационная категория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анализа педагогической деятельности учите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анализ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ителя, реализующие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балла 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балла  и выш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ителя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еализующие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баллов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балла и выше</w:t>
            </w:r>
          </w:p>
        </w:tc>
      </w:tr>
    </w:tbl>
    <w:p>
      <w:pPr>
        <w:pStyle w:val="Style19"/>
        <w:ind w:firstLine="284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ая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ая категория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693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анализа педагогической деятельности уч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анализ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ителя, реализующие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- 23 бал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43 бал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ителя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еализующие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- 18 бал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33 балл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50" w:firstLine="284"/>
        <w:rPr>
          <w:sz w:val="26"/>
          <w:szCs w:val="26"/>
        </w:rPr>
      </w:pPr>
      <w:r>
        <w:rPr>
          <w:sz w:val="26"/>
          <w:szCs w:val="26"/>
        </w:rPr>
        <w:t>Рекомендации:_________________________________________________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  <w:u w:val="single"/>
        </w:rPr>
        <w:t>Выводы специалистов:</w:t>
      </w:r>
      <w:r>
        <w:rPr>
          <w:sz w:val="26"/>
          <w:szCs w:val="26"/>
        </w:rPr>
        <w:t xml:space="preserve"> уровень квалификации  _____________________  (ФИО аттестуемого)      по должности «__________________________» соответствует требованиям, предъявляемым к _________________квалификационной категории</w:t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>Подписи специалистов:    Председатель группы: ______________ (_____________________)</w:t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:</w:t>
        <w:tab/>
        <w:t>______________ (_____________________)</w:t>
        <w:tab/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:</w:t>
        <w:tab/>
        <w:t>______________ (_____________________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указать должность и место работы специалист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9:00Z</dcterms:created>
  <dc:creator>Sopfy</dc:creator>
  <dc:description/>
  <dc:language>en-US</dc:language>
  <cp:lastModifiedBy>soloveva</cp:lastModifiedBy>
  <cp:lastPrinted>2018-10-31T14:24:00Z</cp:lastPrinted>
  <dcterms:modified xsi:type="dcterms:W3CDTF">2018-10-31T08:29:00Z</dcterms:modified>
  <cp:revision>2</cp:revision>
  <dc:subject/>
  <dc:title>Оценочный лист краевой экспертной группы</dc:title>
</cp:coreProperties>
</file>