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160" w:after="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урока деятельностной направленности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160" w:after="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4" w:firstLine="709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Подготовлено Блиновой Т.Г., </w:t>
      </w:r>
    </w:p>
    <w:p>
      <w:pPr>
        <w:pStyle w:val="Normal"/>
        <w:widowControl w:val="false"/>
        <w:autoSpaceDE w:val="false"/>
        <w:spacing w:lineRule="auto" w:line="240" w:before="0" w:after="0"/>
        <w:ind w:left="3544" w:firstLine="709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доцентом кафедры естественнонаучного </w:t>
      </w:r>
    </w:p>
    <w:p>
      <w:pPr>
        <w:pStyle w:val="Normal"/>
        <w:widowControl w:val="false"/>
        <w:autoSpaceDE w:val="false"/>
        <w:spacing w:lineRule="auto" w:line="240" w:before="0" w:after="0"/>
        <w:ind w:left="3544" w:firstLine="709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образования КГБУ ДПО АКИПКРО</w:t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струкция по проведению оценочной процедуры: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экспертизу урока по критериям и показателям, представленным в таблице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показатель оценочного листа оценивается от 0 до 3 бал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 баллов – данный показатель полностью отсутствует;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балл – показатель слабо отражён;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балла – показатель в основном отражён;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балла – данный показатель ярко выражен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ин критерий оценивается один раз. Графа «Возможные баллы» дана в помощь эксперту. Оценка по критерию выставляется в графе «Оценка эксперта». Максимальная сумма баллов может составлять 24. Если </w:t>
      </w:r>
      <w:r>
        <w:rPr>
          <w:rFonts w:cs="Times New Roman" w:ascii="Times New Roman" w:hAnsi="Times New Roman"/>
          <w:b/>
          <w:sz w:val="26"/>
          <w:szCs w:val="26"/>
        </w:rPr>
        <w:t>сумма баллов составила 17-20 баллов, то урок может рассматриваться для аттестации педагога на    первую категорию, а от 20 баллов и выше – на высшую категорию.</w:t>
      </w:r>
      <w:r>
        <w:rPr>
          <w:rFonts w:cs="Times New Roman" w:ascii="Times New Roman" w:hAnsi="Times New Roman"/>
          <w:sz w:val="26"/>
          <w:szCs w:val="26"/>
        </w:rPr>
        <w:t xml:space="preserve"> Если сумма составила менее 17 баллов, то данный урок не соответствует требованиям ФГОС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мечании желательно прописать, что требует доработ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ключении напишите вывод о соответствии урока требованиям ФГОС и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/>
        <w:t>Приведем пример заполнения оценочного листа: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45"/>
        <w:gridCol w:w="850"/>
        <w:gridCol w:w="851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</w:rPr>
              <w:t xml:space="preserve">Критер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</w:rPr>
              <w:t xml:space="preserve">Показат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</w:rPr>
              <w:t xml:space="preserve">Возможные бал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</w:rPr>
              <w:t xml:space="preserve">Оценка экспе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</w:rPr>
              <w:t xml:space="preserve">Примечания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Организация мотивации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иёмы мотивации обучающихся не нашли отражения в содержании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Учитель        использует различные приемы мотивации обучающихся  на протяжени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3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оздействие на мотивационную сферу личности обучающихся осуществляется только на этапе целеполагания через создание проблемной ситу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действие на мотивационную сферу личности обучающихся, развитие их учебно-познавательных мотивов осуществляется на протяжении всего урока с использованием различных приём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йствие на мотивационную сферу личности обучающих на уроке с опорой на их личный субъектный опыт: создаются условия для возникновения внутренней потребности обучающихся в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ценочный лист урока на соответствие требованиям ФГОС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________________________________________________________________</w:t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учреждения)_________________________________________</w:t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преподаваемый предмет)____________________________________________________</w:t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квалификационная категория________________________________________________</w:t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на которую претендует учитель_______________________________________________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2"/>
        <w:gridCol w:w="5927"/>
        <w:gridCol w:w="841"/>
        <w:gridCol w:w="841"/>
        <w:gridCol w:w="1575"/>
      </w:tblGrid>
      <w:tr>
        <w:trPr>
          <w:trHeight w:val="23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можные баллы (0–3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эксперт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рганизация мотивации обучающихся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иёмы мотивации обучающихся не нашли отражения в       содержании урок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оздействие на мотивационную сферу личности обучающихся осуществляется только на этапе целеполагания через создание проблемной ситуаци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действие на мотивационную сферу личности обучающихся, развитие их учебно-познавательных мотивов осуществляется на протяжении всего урока с использованием различных приёмов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действие на мотивационную сферу личности обучающих на уроке с опорой на их личный субъектный опыт: создаются условия для возникновения внутренней потребности          обучающихся в учебной деятельност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Организация процесса целеполаг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организации целеполагания отсутствует на уроке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ование целей осуществляет сам учитель, при этом цели формулируются на понятном детям языке и в них отражен конечный результат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 целеполагания предполагает активное включение обучающиеся: ученики вместе с учителем формулируют и фиксируют учебные цели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ые цели рождаются в совместной (или самостоятельной) деятельности с учетом субъективного опыта учащихся. Сформулированные учебные цели отражают формирование и/или развитие УУД.Учитель использует приемы, помогающие удерживать учащимся цели деятельности в течение всего урока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Организация планирования деятельности по достижению учебной цели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по достижению учебной цели на уроке отсутствует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ирование деятельности по достижению учебной цели на уроке подменено планированием урока, или алгоритмом способа предметного действия, или предложено учителем в готовом виде, но его понимание не организуется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 деятельности по достижению цели составляется в     процессе фронтальной работы учащихся и учителя. Организуется понимание и принятие учащимися составленного план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деятельности по достижению цели осуществляется с использованием самостоятельной работы учащихся в групповой форме. Организуется обсуждение его полноты и правильности, необходимых средств и этапов его реализации с учетом реальных возможностей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Работа с источниками информации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задания на организацию работы с источниками информации (в т.ч. на организацию работы с учебником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Представлены задания на организацию фронтальной работы с различными источниками информации под непосредственным руководством учителя. Задания, связанные с работой</w:t>
            </w:r>
            <w:r>
              <w:rPr>
                <w:rFonts w:cs="Times New Roman" w:ascii="Times New Roman" w:hAnsi="Times New Roman"/>
              </w:rPr>
              <w:t xml:space="preserve"> с информацией, ориентированы на репродуктивную деятельность обучающихс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, связанные с работой с информацией, ориентированы как на репродуктивную, так и на продуктивную деятельность обучающихся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ы задания на организацию работы с различными источниками информации, связанные с самостоятельным   поиском и обработкой информации, ориентированные в большей мере на продуктивную деятельность обучающихся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Организация учебного сотрудничества, совместной деятельности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учебного сотрудничества и совместной деятельности обучающихся в малых группах на уроке не предусмотрена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держании урока преобладает фронтальная организация учебно-познавательной деятельности учащихся, изредка    используются приёмы организации учебного сотрудничества со сверстниками, но задания для организации групповой работы не прописаны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держании урока представлены задания для работы обучающихся в малых группах и приёмы организации учебного сотрудничества, позволяющие детям проявить инициативу, активность, самостоятельность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уроке предусмотрено органичное сочетание групповых, коллективных и индивидуальные формы взаимодействия учителя и учащихся. Их педагогическая целесообразность определяется согласованностью с другими компонентами   образовательного процесса, учетом возрастных особенностей детей конкретного класса. В уроке предусмотрены задания, ориентированные на передачу отдельных компонентов        организации работы в группах самим учащимс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Организация контроля учебных действий и деятельности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деятельности учащихся осуществляется только учителем. В содержании урока не предусмотрены задания, направленные на организацию контроля учащимися процесса и результата собственной деятельности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держании урока представлены единичные задания,       направленные на организацию контроля процесса и результата учебных действий и деятельности самими учащимис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урока пронизано заданиями, направленными на организацию контроля процесса и результата учебных действий и деятельности самими обучающимися, с использованием разных форм (самоконтроль, взаимоконтроль) и средств    контроля (в т.ч. обратной связи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деятельность на уроке строится в соответствии с деятельностными целями/планируемыми результатами урока и с учетом особенностей конкретного класс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протяжении всего урока учитель специально организует формирование контрольной деятельности обучающихся: контролю учителя предшествует контроль обучающихся, предмет контроля, его способ и результаты обсуждаются с детьм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рганизация оценивания достигнутых результатов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достигнутых обучающимися результатов осуществляется только учителем. Задания на участие детей в оценочной деятельности отсутствуют. Критерии оценки работы         обучающихся на уроке не называютс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обладает оценочная деятельность учителя, задания на оценивание достигнутых результатов самими обучающимися представлены лишь для отдельных заданий. Критерии оценки не определены, или имеют общий, или эмоциональный характер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ния на оценивание достигнутых результатов самими обучающимися предусмотрены на протяжении всего урока      (самооценка, взаимооценка) по заданным критериям, соответствующих целям/планируемым результатам урок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протяжении всего урока предусмотрены специальные    задания на организацию формирования оценочной деятельности обучающихся по совместно выработанным критериям: оценке учителя предшествует самооценка учебных действий учащимися. Используются различные приемы и средства   организации оцениван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Организация рефлексивного осмысления 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держании урока не предусмотрены задания на определение смысла учебной деятельности для учащегося, понимание причин успеха / неуспех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держании урока имеют место единичные задания на    определение смысла учебной деятельности для учащегося, понимание своего продвижения, причин успеха / неуспех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урока пронизано заданиями на определение учащимися смысла собственной учебной деятельности,        на понимание своего продвижения, причин успеха / неуспеха. Учитель планирует и организует их в соответствии с содержанием, типом урок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протяжении урока предусмотрены задания на организацию рефлексии учащимися своей деятельности, ее результатов. Учитель планирует и организует её в соответствии            с содержанием, типом урока, уровнем развития учащихся. При организации рефлексии внимание обращается не столько полученным предметным знаниям и умениям, сколько самому процессу учения, т.е. способам достижения учебной цели, осознанию возникших затруднений в ходе работы. Используются различные приемы и средства организации рефлекси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аллов по 8 критериям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вод эксперта: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_______________Рекомендации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Ф.И. О. эксперта_______________________      Подпись эксперта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ата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водом муниципального эксперта ознакомлен (а) 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, 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9:00Z</dcterms:created>
  <dc:creator>ks</dc:creator>
  <dc:description/>
  <dc:language>en-US</dc:language>
  <cp:lastModifiedBy>soloveva</cp:lastModifiedBy>
  <cp:lastPrinted>2018-10-31T15:47:00Z</cp:lastPrinted>
  <dcterms:modified xsi:type="dcterms:W3CDTF">2018-10-31T08:49:00Z</dcterms:modified>
  <cp:revision>2</cp:revision>
  <dc:subject/>
  <dc:title/>
</cp:coreProperties>
</file>