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урока по ФК ГОС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готовлено Блиновой Т.Г.,  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центом кафедры естественнонаучного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ния КГБУ  ДПО АКИПКРО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разработан для анализа урока учителей, ведущих обучение по предметам в соответствии федеральным компонентом государственного образовательного стандарта основного общего и среднего (полного) общего образования, утвержденным приказом Министерства образования  Российской Федерации 5 марта  2004г. № 1089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проведению оценоч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экспертизу урока по критериям и показателям, представленным в таб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казатель оценочного листа оценивается от 1 до 3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оказатель слабо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показатель в основном отражён (проявляются признаки, характерные для урока деятельностного типа)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– данный показатель ярко выражен (приближен к показателю, характерному для урока деятельностного ти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критерий оценивается один раз. Графа «Возможные баллы» дана в помощь    эксперту. Оценка по критерию выставляется в графе «Оценка эксперта». Максимальная сумма баллов может составлять 18. </w:t>
      </w:r>
      <w:r>
        <w:rPr>
          <w:rFonts w:cs="Times New Roman" w:ascii="Times New Roman" w:hAnsi="Times New Roman"/>
          <w:b/>
          <w:sz w:val="24"/>
          <w:szCs w:val="24"/>
        </w:rPr>
        <w:t>Если сумма баллов составила 13-15, то урок может рассматриваться в рамках аттестации педагога на первую категорию, а от 15 баллов и выше – на высшую катег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умма составила менее 13 баллов, то данный урок может быть рассмотрен только при аттестации на соответствие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чании желательно прописать, что требует до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напишите вывод о соответствии (несоответствии) урока заявленной категории и общие рекомендации по его доработке (если треб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</w:t>
      </w:r>
      <w:r>
        <w:rPr>
          <w:rFonts w:cs="Times New Roman" w:ascii="Times New Roman" w:hAnsi="Times New Roman"/>
          <w:b/>
          <w:sz w:val="24"/>
          <w:szCs w:val="24"/>
        </w:rPr>
        <w:t>пример заполнения оценочного ли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45"/>
        <w:gridCol w:w="1283"/>
        <w:gridCol w:w="1002"/>
        <w:gridCol w:w="1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Критерии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оказател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Возможные баллы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Оценка экспер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основных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цель  на уроке задается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 использует различные приёмы организации постановки целей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ет систему мотивации учащихся  к учебной деятельности; создает на уроке «точку удивления», условия («ловушки») для фиксации учащимися границы между знанием и незн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цель согласуется в обсуждении с обучаю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того, чтобы обучающиеся самостоятельно сформулировали цель урока как собственную учебную задач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урока на соответствие требованиям ФК ГОС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73"/>
        <w:gridCol w:w="1425"/>
        <w:gridCol w:w="1109"/>
        <w:gridCol w:w="1849"/>
        <w:gridCol w:w="5622"/>
      </w:tblGrid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________________________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подаваемый предмет)___________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___________________________________________</w:t>
            </w:r>
          </w:p>
        </w:tc>
      </w:tr>
      <w:tr>
        <w:trPr/>
        <w:tc>
          <w:tcPr>
            <w:tcW w:w="155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учитель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баллы (1-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ей и        основных задач уро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цель на уроке задается учител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ет систему мотивации учащихся  к учебной деятельности; создает на уроке «точку удивления», условия («ловушки») для фиксации учащимися границы между знанием и не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цель согласуется в обсуждении с обучающими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того, чтобы обучающиеся самостоятельно сформулировали цель урока как собственную учебную задач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 обучающихся на урок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классом фронтально на всех этапах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парную или групповую работу учащихся для взаимопроверки или взаимопомощ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сотрудничество детей совместно – распределенную деятельность при решении учебных задач, учит детей работе в группе.  Оптимально чередует индивидуальную, групповую, коллективную формы работы обучающихся на уро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 деятельности учителя и  обучающихс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у содержания деятельности  учителя и обучающихся на уроке составляют материалы учебник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 уроке дополнительный материал (справочники, словари и др.), расширяющий, углубляющий содержание темы урока. Единицей содержания образования  на уроке  является способ выполнения  предметного действия, представленный обучающимся наглядно в виде  алгоритма, схемы, таблицы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 учителя и обучающихся  составляет использование жизненного опыта школьников, задания творческого, развивающего, поискового характера с целью развития у них познавательной активности, умения осуществлять самостоятельный  поиск решения поставленной за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емые методы обу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на уроке являются объяснение, показ и закрепление учебного материала. Большое количество времени занимает реч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детей по выполнению заданий из учеб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отбор методов оптимальных для достижения ожидаемых результ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ленаправленно формирует у обучающихся  общеучебные ум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уроке использует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ие деятельность обучающихся.  Самостоятельная деятельность детей на уроке используется с целью контроля уровня знаний и ум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обучаю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стемную работу по выявлению совместно с                   обучающимися методов получения знаний.  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. Учит добывать информацию из учебника, справочников, Интернета. Активно использует самостоятельную работу обучающихся на разных этапах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уемые средства обу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и средствами обучения на уроке являются учебник и тетрад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но использует средства, обеспечивающие  индивидуализацию и дифференциацию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технолог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программированного обучения, использование учебных карточек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овременные и наглядные средства обучения, ИКТ, ЭОР, ресурсы Интернет, обеспечивающие понимание сущности изучаемого содержания. Учит составлять опорные сигналы, схемы, алгоритмы и блок-схемы, переводить информацию из одного вида в другой (текст - в таблицу, таблицу - в график, диаграмм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выявления результатов обуч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 на уроке является достижение предметных целей (результатов). Для контроля используются  вопросы и задания репродуктив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обучающихся на уроке по конечному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 сам, не привлекая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риентирован на достижение понимания сущности изучаемого вопроса. Оценивание на уроке  осуществляется частично  учителем, частично обучающимися. При оценивании ответов и работ обучающихся  учитель сообщает критерии оценк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ведении итога урока побуждает обучающихся к выделению ведущей идеи, главного, основного звена  изучаем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детей осуществлять контроль и самооценку своей деятельности в соответствии с выработанными критериями (предлагает учащимся оценить свою работу на уроке по специально продуманным к этому уроку критерия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по 6 критер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вод эксперта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18"/>
          <w:szCs w:val="18"/>
        </w:rPr>
        <w:t>Ф.И. О. эксперта________________________  Подпись эксперта__________________Дата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выводом муниципального эксперта ознакомлен (а) 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7:00Z</dcterms:created>
  <dc:creator>ks</dc:creator>
  <dc:description/>
  <dc:language>en-US</dc:language>
  <cp:lastModifiedBy>soloveva</cp:lastModifiedBy>
  <cp:lastPrinted>2018-04-17T16:31:00Z</cp:lastPrinted>
  <dcterms:modified xsi:type="dcterms:W3CDTF">2018-10-31T08:57:00Z</dcterms:modified>
  <cp:revision>2</cp:revision>
  <dc:subject/>
  <dc:title/>
</cp:coreProperties>
</file>