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Style18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исьму Министерства образования</w:t>
      </w:r>
    </w:p>
    <w:p>
      <w:pPr>
        <w:pStyle w:val="Style18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уки Алтайского края</w:t>
      </w:r>
    </w:p>
    <w:p>
      <w:pPr>
        <w:pStyle w:val="Style18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2018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занятия (коллективного творческого дела) с обучающими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должности «старший вожаты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муниципального эксп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бразовательного учреждения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на которую претендует 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418"/>
        <w:gridCol w:w="1417"/>
        <w:gridCol w:w="1276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оказа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от 0-2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критерий отсутствует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критерий встречается ред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критерий встречается постоянно)</w:t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ое начало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а к занятию (наличие плана, конспекта, наглядности, средств обучения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обучающихся (организация рабочего места, материалов для работы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ые компоненты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я (начало,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, взаимосвязь и соотношение частей занятия, насыщенность и темп, плотность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(открытость, конкретность и мотивация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занятость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/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держание учебного материал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ограмме (учебно-тематическому плану) и уровню зн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теоретического и практического материала (объём представляемого матери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 жизнью и прак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Соблюдение общепедагогических  и дидактических требований к занят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методов обучения, их соответствие возможностям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снование выбора методов обучения и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и дифференциация в об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заимосвязь образовательных, развивающих и воспитательных аспектов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Деятельность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 с обучающимися, умение их заинтересовать, владение аудиторией, стиль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омфорт (доброжелательное, личностно-гуманное отношение к обучающим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культура педагога, педагогический такт,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Деятельность  обучающихс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обучающихся (организованность, дисциплина, активность; прилежание, внимание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аемые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 к педагогу, к зан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бщие результаты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 реализации поставленной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грамотность педагога, владение навыками само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оценка результатов и эффективности проведенного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 в 3, 4, 5 столбца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до 46 балло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ный  (инновационный) уровень организации деятельности</w:t>
            </w:r>
          </w:p>
        </w:tc>
      </w:tr>
      <w:tr>
        <w:trPr>
          <w:trHeight w:val="5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до 36 баллов базовый уровень организации деятельности</w:t>
            </w:r>
          </w:p>
        </w:tc>
      </w:tr>
      <w:tr>
        <w:trPr>
          <w:trHeight w:val="5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2 баллов соответствует низкому уровню организации деятельности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пециалиста (экспер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муниципального специалиста (эксперта): уровень организации деятельности Ф.И.О. по должности «старший вожатый» соответствует низкому, базовому, повышенному уровню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    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занятия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 листом оцен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</w:t>
      </w:r>
      <w:r>
        <w:rPr>
          <w:rFonts w:cs="Times New Roman" w:ascii="Times New Roman" w:hAnsi="Times New Roman"/>
          <w:sz w:val="24"/>
          <w:szCs w:val="24"/>
        </w:rPr>
        <w:t>ознакомлен (а) 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ата, 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38:00Z</dcterms:created>
  <dc:creator>Admin</dc:creator>
  <dc:description/>
  <dc:language>en-US</dc:language>
  <cp:lastModifiedBy>cicorina</cp:lastModifiedBy>
  <cp:lastPrinted>2013-09-19T15:22:00Z</cp:lastPrinted>
  <dcterms:modified xsi:type="dcterms:W3CDTF">2018-11-23T02:38:00Z</dcterms:modified>
  <cp:revision>2</cp:revision>
  <dc:subject/>
  <dc:title/>
</cp:coreProperties>
</file>