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b/>
          <w:bCs/>
          <w:color w:val="111111"/>
        </w:rPr>
        <w:t xml:space="preserve">Памятка по мерам безопасности </w:t>
      </w:r>
    </w:p>
    <w:p>
      <w:pPr>
        <w:pStyle w:val="Normal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b/>
          <w:bCs/>
          <w:color w:val="111111"/>
        </w:rPr>
        <w:t>при угрозе падения сосулек, схода снега с крыш домов,</w:t>
      </w:r>
    </w:p>
    <w:p>
      <w:pPr>
        <w:pStyle w:val="Normal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b/>
          <w:bCs/>
          <w:color w:val="111111"/>
        </w:rPr>
        <w:t>при гололеде</w:t>
      </w:r>
    </w:p>
    <w:p>
      <w:pPr>
        <w:pStyle w:val="Normal"/>
        <w:shd w:fill="FFFFFF" w:val="clea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hd w:fill="FFFFFF" w:val="clear"/>
        </w:rPr>
        <w:t>В связи с резкими перепадами температур создаются условия для таких опасных погодных явлений как гололедица, сосульки и наледь на крышах зданий, жилых домов, что является угрозой для жизни и здоровья людей, причинением ущерба их имуществу. 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Помните: чаще всего сосульки образуются над водостоками, поэтому эти места фасадов зданий бывают особенно опасны. Их необходимо обходить стороной.</w:t>
      </w:r>
    </w:p>
    <w:p>
      <w:pPr>
        <w:pStyle w:val="Normal"/>
        <w:shd w:fill="FFFFFF" w:val="clear"/>
        <w:spacing w:before="150" w:after="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Соблюдайте осторожность и, по возможности, не подходите близко к стенам зданий. Если во время движения вы услышали наверху подозрительный шум – нельзя останавливаться, поднимать голову и рассматривать, что там случилось. Возможно, это сход снега или ледяной глыбы. Бежать от здания тоже нельзя. Нужно как можно быстрее прижаться к стене, козырек крыши послужит укрытием.</w:t>
      </w:r>
    </w:p>
    <w:p>
      <w:pPr>
        <w:pStyle w:val="Normal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b/>
          <w:bCs/>
          <w:color w:val="111111"/>
        </w:rPr>
        <w:t>Правила, соблюдение которых поможет избежать травмирования: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1.Воздержаться в данный период времени от нахождения вблизи зданий с нависшими на крышах массами снега.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2.Обходить участки местности, обозначенные предупредительными табличками, например, «Опасная зона», «Возможен сход снежной массы», «Проход запрещён».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3.Если в прогнозе погоды дается сообщение о гололеде или гололедице, примите меры для снижения вероятности получения травмы: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-Подготовьте малоскользящую, удобную, на устойчивом каблуке обувь.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-Передвигайтесь осторожно, не торопясь, наступая на всю подошву.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-Если Вы поскользнулись, присядьте, чтобы снизить высоту падения. В момент падения постарайтесь сгруппироваться, и, перекатившись, смягчить удар о землю. При падении не выставлять руки перед собой, стараться упасть на бок, что позволит избежать сложных переломов. Руки должны быть не заняты сумками.</w:t>
      </w:r>
    </w:p>
    <w:p>
      <w:pPr>
        <w:pStyle w:val="Normal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b/>
          <w:bCs/>
          <w:color w:val="111111"/>
        </w:rPr>
        <w:t>Во время гололеда: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- пересекайте улицу только в месте, обозначенного пешеходного перехода, так как из-за скользкого дорожного покрытия водителю требуется больше времени для остановки транспортного средства, не перебегайте дорогу перед движущимся транспортом.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</w:rPr>
        <w:t>При обнаружении сосулек на крыше вашего дома, необходимо обратиться в обслуживающую организацию, которая должна принять необходимые меры по чистке кровли.</w:t>
      </w:r>
    </w:p>
    <w:p>
      <w:pPr>
        <w:pStyle w:val="Normal"/>
        <w:shd w:fill="FFFFFF" w:val="clear"/>
        <w:spacing w:before="150" w:after="180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При обнаружении оборванного снегом электропровода, свисающего с крыши, ни в коем случае не касайтесь его и держитесь на безопасном расстоянии не ближе 8 метров. Немедленно сообщите об обрыве в Управляющую компанию или в Единую дежурно-диспетчерскую службу по телефону 112. До прибытия аварийной бригады не подпускайте к оборванному проводу прохожих, особенно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01:00Z</dcterms:created>
  <dc:creator>секретарь</dc:creator>
  <dc:description/>
  <cp:keywords/>
  <dc:language>en-US</dc:language>
  <cp:lastModifiedBy>Пользователь</cp:lastModifiedBy>
  <cp:lastPrinted>2020-02-19T11:38:00Z</cp:lastPrinted>
  <dcterms:modified xsi:type="dcterms:W3CDTF">2020-02-19T05:04:00Z</dcterms:modified>
  <cp:revision>3</cp:revision>
  <dc:subject/>
  <dc:title/>
</cp:coreProperties>
</file>